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广西交通职业技术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公开招聘（编制内）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固话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ft</cp:lastModifiedBy>
  <cp:lastPrinted>2014-11-13T10:42:00Z</cp:lastPrinted>
  <dcterms:modified xsi:type="dcterms:W3CDTF">2017-09-13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