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秋季学期赴台交流学习学生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50"/>
        <w:gridCol w:w="2730"/>
        <w:gridCol w:w="357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学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宏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天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思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棋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宗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与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明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鸿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