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19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年春季学期赴台交流学习学生名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74"/>
        <w:gridCol w:w="3356"/>
        <w:gridCol w:w="298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赴台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赴台学校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兆桓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海洋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海洋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锡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海洋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文涛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海洋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道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海洋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海洋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航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海洋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灵豆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海洋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轩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海洋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轩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海洋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凯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海洋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启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海洋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松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海洋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育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海洋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泽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海洋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国诚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海洋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荣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海洋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朗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海洋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嘉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海洋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海洋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金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海洋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永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海洋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登力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海洋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以浩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海洋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培鑫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海洋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媛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祖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科技大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30T04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