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秋季学期赴台交流学习学生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63"/>
        <w:gridCol w:w="2917"/>
        <w:gridCol w:w="357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学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益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宗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善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觉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尚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照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富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心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益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